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 день (утро): СВОБ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, мы поговорим с вами о свободе. Значений у этого слова очень много и каждый человек понимает это слово по-свое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мы не рабы; мы не ходим в кандалах и цепях; мы не сидим в тюрьмах; мы думаем, что можем делать, что хотим. Но мы всё равно не свобод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Библии мы найдём следующую истину о свободе:</w:t>
      </w:r>
    </w:p>
    <w:p>
      <w:pPr>
        <w:pStyle w:val="Normal"/>
        <w:jc w:val="both"/>
        <w:rPr>
          <w:rFonts w:ascii="PetersburgCTT" w:hAnsi="PetersburgCTT" w:cs="PetersburgCTT"/>
          <w:b/>
          <w:b/>
          <w:i/>
          <w:i/>
          <w:color w:val="000000"/>
          <w:sz w:val="26"/>
          <w:szCs w:val="26"/>
        </w:rPr>
      </w:pPr>
      <w:r>
        <w:rPr>
          <w:rFonts w:cs="PetersburgCTT" w:ascii="PetersburgCTT" w:hAnsi="PetersburgCTT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 8:36  Итак, если Сын освободит вас, то истинно свободны буд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Свобода, данная нам от Христа – есть настоящая свобода, Бог называет освобождение Христом - реальным и действенным освобождением. Не свободу, которую дают родители, например, свободу приходить домой поздно; не свободу, которую даёт это человечество (свободу курить, свободу вступать в интимные отношения до брака (пример для более старших отрядов), свободу говорить, что хочешь и употреблять какие хочешь выражения). Только свободу, подаренную Христом, Бог считает  настоящей цен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о от чего же всё-таки нам нужна свобода, от чего нам нужно освободиться и почему именно Христос нас может освободить???</w:t>
      </w:r>
      <w:r>
        <w:rPr>
          <w:sz w:val="28"/>
          <w:szCs w:val="28"/>
        </w:rPr>
        <w:t xml:space="preserve"> Мы грешники, и нам всем с вами нужна свобода от греха. Мы впали в зависимость от греха и, например, даже когда не хотим лгать, лжём. Это зависимость, рабство греху лжи. Так же дело обстоит и с другими грехами. Мы рабы греха. Нам нужно, чтобы Христос нас освободил от этой власти греха. Тот , Кто Сам свободен может освободить и н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олимся с вами  и поблагодарим Бога за то, что только Он  можем нам дать настоящую свободу. Что эта свобода даётся даром по нашей вере.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3:00Z</dcterms:created>
  <dc:creator>Sekretar</dc:creator>
  <dc:description/>
  <dc:language>en-US</dc:language>
  <cp:lastModifiedBy>Sekretar</cp:lastModifiedBy>
  <dcterms:modified xsi:type="dcterms:W3CDTF">2005-06-28T14:44:00Z</dcterms:modified>
  <cp:revision>6</cp:revision>
  <dc:subject/>
  <dc:title>4 день (утро): СВОБОДА</dc:title>
</cp:coreProperties>
</file>